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рограмма деятельност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краевой апробационной площадки  по реализации ФГОС ОО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1.Апробационная площадка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 «Добрянская средняя общеобразовательная школа №3»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618740, Пермский край, г. Добрянка, ул.Энгельса, 9, ул.Жуковского, 26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4"/>
        </w:rPr>
        <w:t xml:space="preserve">8(34265)2-72-22, </w:t>
      </w:r>
      <w:r>
        <w:rPr>
          <w:szCs w:val="24"/>
          <w:lang w:val="en-US"/>
        </w:rPr>
        <w:t>school</w:t>
      </w:r>
      <w:r>
        <w:rPr>
          <w:szCs w:val="24"/>
        </w:rPr>
        <w:t>.3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psiholog</w:t>
      </w:r>
      <w:r>
        <w:rPr>
          <w:szCs w:val="24"/>
        </w:rPr>
        <w:t>_3</w:t>
      </w:r>
      <w:r>
        <w:rPr>
          <w:szCs w:val="24"/>
          <w:lang w:val="en-US"/>
        </w:rPr>
        <w:t>dob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ФИО, должность, место работы авторов программ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3377"/>
        <w:gridCol w:w="3963"/>
        <w:gridCol w:w="2416"/>
      </w:tblGrid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ФИО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Долж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сто работы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ркушева Марина Евгеньевн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БОУ «ДСОШ №3»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юллер Алексей Геннадьевич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БОУ «ДСОШ №3»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рофеева Анна Владимировн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информатики и математик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БОУ «ДСОШ №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Тема апробационной деятельности площадки:</w:t>
      </w:r>
    </w:p>
    <w:p>
      <w:pPr>
        <w:pStyle w:val="Normal"/>
        <w:rPr/>
      </w:pPr>
      <w:r>
        <w:rPr>
          <w:rFonts w:eastAsia="Times New Roman"/>
          <w:szCs w:val="24"/>
        </w:rPr>
        <w:t>«</w:t>
      </w:r>
      <w:r>
        <w:rPr>
          <w:szCs w:val="24"/>
        </w:rPr>
        <w:t>Система учебных практик как средство развития коммуникативных УУД у учащихся 5-6 классов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Обоснование актуальности выбранной темы для учреждения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Актуальность проекта связана с необходимостью создания системы формирования компетенций, способствующих успешной социализации выпускников основной школы (в частности, умение применять полученные знания в практической деятельности и эффективно взаимодействовать с окружающими). </w:t>
      </w:r>
      <w:r>
        <w:rPr>
          <w:szCs w:val="24"/>
        </w:rPr>
        <w:t>На сегодняшний день недостаточно разработана система учебных практик по развитию коммуникативных УУД, отсутствуют четко определенные стратегии работы по их реализ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Имеющийся у образовательной организации опыт деятельности по выбранной теме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ограммы апробационной деятельности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2015г.-2017г. – «Моделирование системы оценки коммуникативных УУД учащихся 5-6 классов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2016г. - «Учебные практики как средство достижения метапредметных и предметных результатов деятельностного тип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Ожидаемые образовательные результаты, которые планируется получить в результате апробацион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Умение организовывать учебное сотрудничество и совместную деятельность с учителем и сверстниками, эффективно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2"/>
        </w:numPr>
        <w:rPr/>
      </w:pPr>
      <w:r>
        <w:rPr/>
        <w:t>Умение формулировать, аргументировать и отстаивать свое м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Предметы апробации (элементы образовательного процесса, организационно-содержательные механизмы и др.), краткое описание предметов апробации (1-3 предложения):</w:t>
      </w:r>
    </w:p>
    <w:p>
      <w:pPr>
        <w:pStyle w:val="Normal"/>
        <w:rPr/>
      </w:pPr>
      <w:r>
        <w:rPr/>
        <w:t xml:space="preserve">- учебные практики деятельностного типа в рамках </w:t>
      </w:r>
      <w:r>
        <w:rPr>
          <w:szCs w:val="24"/>
        </w:rPr>
        <w:t>образовательного события «Метапредметный день»</w:t>
      </w:r>
      <w:r>
        <w:rPr/>
        <w:t>;</w:t>
      </w:r>
    </w:p>
    <w:p>
      <w:pPr>
        <w:pStyle w:val="Normal"/>
        <w:rPr/>
      </w:pPr>
      <w:r>
        <w:rPr/>
        <w:t>- контрольно-измерительные материалы по оценке сформированности коммуникативных УУД в рамках мониторинга метапредметных результатов уча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 xml:space="preserve">Под учебной практикой понимается мероприятие, направленное на формирование и развитие </w:t>
      </w:r>
      <w:r>
        <w:rPr>
          <w:b/>
          <w:szCs w:val="24"/>
        </w:rPr>
        <w:t>конкретных</w:t>
      </w:r>
      <w:r>
        <w:rPr>
          <w:szCs w:val="24"/>
        </w:rPr>
        <w:t xml:space="preserve"> умений и навыков, позволяющих применять имеющиеся знания. При этом </w:t>
      </w:r>
      <w:r>
        <w:rPr>
          <w:rFonts w:eastAsia="Times New Roman"/>
          <w:szCs w:val="24"/>
          <w:lang w:eastAsia="ru-RU"/>
        </w:rPr>
        <w:t>в</w:t>
      </w:r>
      <w:r>
        <w:rPr>
          <w:szCs w:val="24"/>
        </w:rPr>
        <w:t xml:space="preserve">едущей является </w:t>
      </w:r>
      <w:r>
        <w:rPr>
          <w:b/>
          <w:szCs w:val="24"/>
        </w:rPr>
        <w:t xml:space="preserve">практическая </w:t>
      </w:r>
      <w:r>
        <w:rPr>
          <w:szCs w:val="24"/>
        </w:rPr>
        <w:t>деятельность детей. Контрольно-измерительные материалы разрабатываются и апробируются ВТК педагогов школ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Предполагаемые продукты апробационной деятельности (разработки, дидактические, методические материалы, нормативно-правовые документы, статьи, др.)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>- программы учебных практик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>- программы мероприятий «Метапредметные дни»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>- контрольно-измерительные материалы по оценке сформированности коммуникативных УУД, описание процедуры мониторинга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>- публикации в «Педагогическом журнале»;</w:t>
      </w:r>
    </w:p>
    <w:p>
      <w:pPr>
        <w:pStyle w:val="Normal"/>
        <w:shd w:fill="FFFFFF" w:val="clear"/>
        <w:autoSpaceDE w:val="false"/>
        <w:rPr/>
      </w:pPr>
      <w:r>
        <w:rPr>
          <w:szCs w:val="24"/>
        </w:rPr>
        <w:t>- электронный сборник методических материал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Масштаб апробации:</w:t>
      </w:r>
    </w:p>
    <w:p>
      <w:pPr>
        <w:pStyle w:val="Normal"/>
        <w:rPr/>
      </w:pPr>
      <w:r>
        <w:rPr/>
        <w:t xml:space="preserve">количество педагогов – 20 чел. (учителя 5-6 классов); </w:t>
      </w:r>
    </w:p>
    <w:p>
      <w:pPr>
        <w:pStyle w:val="Normal"/>
        <w:rPr/>
      </w:pPr>
      <w:r>
        <w:rPr/>
        <w:t>параллели, классы, в которых происходит апробация – 5-6 классы</w:t>
      </w:r>
    </w:p>
    <w:p>
      <w:pPr>
        <w:pStyle w:val="Normal"/>
        <w:rPr/>
      </w:pPr>
      <w:r>
        <w:rPr/>
        <w:t>количество учащихся – не менее 200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Система оценивания ожидаемых результатов, в т.ч. образовательных результатов (в форме таблицы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lang w:eastAsia="ru-RU"/>
              </w:rPr>
            </w:pPr>
            <w:r>
              <w:rPr>
                <w:lang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вышение уровня развития коммуникативных УУ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ониторинг УУД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ритери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Cs w:val="24"/>
              </w:rPr>
              <w:t>- эффективность группового взаимодействия (успешность решения практических задач, соблюдение коммуникативных нор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умение формулировать, аргументировать и отстаивать свое мнение (точность формулировок и определений, достаточность и качество аргумен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484"/>
        <w:gridCol w:w="387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ли ФИО руководителя/консульта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заимодействия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тьянова Анастасия Андре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цент кафедры методики преподавания иностранных языков ПГГП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 Никола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ОС ИРО П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аевого проекта «Учебные практики как средство достижения метапредметных и предметных результатов деятельностного типа»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ИМЦ» Добрянского муниципальн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ОО Д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ланируемые мероприятия по трансляции результатов апробационной деятельности (в течение двух лет) в форме таблицы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35"/>
        <w:gridCol w:w="1956"/>
        <w:gridCol w:w="1558"/>
        <w:gridCol w:w="2054"/>
      </w:tblGrid>
      <w:tr>
        <w:trPr>
          <w:trHeight w:val="27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римерные сроки проведения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Орган управления образованием или метод. служба или ответственная организация, 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lang w:eastAsia="ru-RU"/>
              </w:rPr>
              <w:t>Участие в Августовской конферен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зультаты апробации КИМ.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стер-классы по проведению учебных прак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вгуст 2017,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вгуст 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формационно-методический центр (ИМЦ) Добрянского района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Участие в </w:t>
            </w:r>
            <w:r>
              <w:rPr>
                <w:lang w:eastAsia="ru-RU"/>
              </w:rPr>
              <w:t>Межрегиональной НПК апробационных площадок по реализации ФГОС ОО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зультаты апробации КИ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вгуст 2017,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вгуст 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lang w:eastAsia="ru-RU"/>
              </w:rPr>
              <w:t>Институт развития образования Пермского края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Ярмарка педагогического мастер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ы по проведению учебных прак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оябрь 2017,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оябрь 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формационно-методический центр Добрянского района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дульный курс в рамках сетевого взаимодейст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хнология разработки, апробации и внедрения в педагогический процесс системы мониторинга и развития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оябрь 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ГГПУ,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Аннотация апробационной деятель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оект предназначен для реализации в 5-7 классах общеобразовательной школ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Актуальность проекта связана с необходимостью создания системы формирования компетенций, способствующих успешной социализации выпускников основной школы (в частности, умение применять полученные знания в практической деятельности и эффективно взаимодействовать с окружающим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Cs w:val="24"/>
        </w:rPr>
        <w:t xml:space="preserve">В ходе реализации проекта планируется проведение мониторинга сформированности коммуникативных УУД учащихся, обучение учителей технологии разработки системы учебных практик и их апробации, внедрение учебных практик и системы оценки их эффективности в образовательный процесс. По результатам проекта будут разработаны </w:t>
      </w:r>
      <w:r>
        <w:rPr>
          <w:szCs w:val="24"/>
        </w:rPr>
        <w:t>программы учебных практик, контрольно-измерительные материалы по оценке сформированности коммуникативных УУД и методические рекомендации по оценке и развитию коммуникативных УУ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szCs w:val="24"/>
        </w:rPr>
        <w:t xml:space="preserve">Новизна проекта: </w:t>
      </w:r>
      <w:r>
        <w:rPr>
          <w:szCs w:val="24"/>
        </w:rPr>
        <w:t>На сегодняшний день недостаточно разработана система учебных практик по развитию коммуникативных УУД, отсутствуют четко определенные стратегии работы по их реализации. Данный проект предоставляет педагогам возможность овладеть способами развития коммуникативных УУД.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ая практическая значимость: Реализация проекта позволит повысить эффективность педагогического процесса, повысить уровень учебной мотивации учащихся, создать более благоприятный психологический климат в школьном коллективе, а также способствует развитию коммуникативных УУД учащихс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. Программа апробационной деятельности на 2 года (май 2017г. – декабрь 2018г.):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80"/>
        <w:gridCol w:w="3686"/>
        <w:gridCol w:w="3186"/>
        <w:gridCol w:w="278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Основные действ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Ожидаемые результаты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Способ оцени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родукты апробационной деятельност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  <w:lang w:eastAsia="ru-RU"/>
              </w:rPr>
              <w:t>(май-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  <w:lang w:eastAsia="ru-RU"/>
              </w:rPr>
              <w:t>июн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аботка и апробация  и корректировка КИМ для учащихся 5-6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ыбраны метапредметные результаты, </w:t>
            </w:r>
            <w:r>
              <w:rPr>
                <w:szCs w:val="24"/>
              </w:rPr>
              <w:t>объекты оценивания и первичные критер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тический отчет по результатам апробации (статистический анализ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Диагностический комплек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авгу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ие в муниципальной Августовской конфер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рансляция опы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спертное заклю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Доклады, публикации</w:t>
            </w:r>
            <w:r>
              <w:rPr>
                <w:szCs w:val="24"/>
              </w:rPr>
              <w:t xml:space="preserve"> в сборниках, на виртуальных секциях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авгу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ие в Межрегиональной НПК апробационных площадок по реализации ФГОС ООО (ИРО П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рансляция опы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спертное заклю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Cs w:val="24"/>
              </w:rPr>
              <w:t>Доклады, публикации</w:t>
            </w:r>
            <w:r>
              <w:rPr>
                <w:szCs w:val="24"/>
              </w:rPr>
              <w:t xml:space="preserve"> в сборниках, на виртуальных секциях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(сентя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иагностика исходного уровня сформированности коммуникативных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ределение исходного уровня развития УУД учащихся (аналитическая спра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ниторинг метапредметных УУ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за данных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дивидуальные карты развития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октя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работка и корректировка программ учебных прак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ладение педагогами технологией проектиро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и утверждение программ на НМС школ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ы учебных практи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октя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зовательное событие «Метапредметны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воение учащимися конкретных практических умений по результатам прохождения учебных практ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укты (результаты) деятельности учащихся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спертные оценки педагог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а мероприят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7 (ноя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рмарка педагогическ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рансляция опы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ы мастер-классо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дека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зовательное событие «Метапредметны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воение учащимися конкретных практических умений по результатам прохождения учебных практ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укты (результаты) деятельности учащихся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спертные оценки педагог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а мероприят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мар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зовательное событие «Метапредметны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воение учащимися конкретных практических умений по результатам прохождения учебных практ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укты (результаты) деятельности учащихся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спертные оценки педагог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а мероприят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ма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зовательное событие «Метапредметны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воение учащимися конкретных практических умений по результатам прохождения учебных практ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укты (результаты) деятельности учащихся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спертные оценки педагог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а мероприят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октя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зовательное событие «Метапредметны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воение учащимися конкретных практических умений по результатам прохождения учебных практ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укты (результаты) деятельности учащихся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спертные оценки педагог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а мероприят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ноя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иагностика итогового уровня сформированности коммуникативных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ределение итогового уровня развития УУД учащихся (аналитическая спра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ниторинг метапредметных УУД (статистический анализ динамики развития УУД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за данных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дивидуальные карты развития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рмарка педагогическ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рансляция опы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ы мастер-классо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ульный курс в рамках сетев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профессиональной компетентности педагогов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недрение учебных практик в образовательный процесс школ Пермского кр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убликации зачетных работ на сайте дистанционного обучения ПГГП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а модульного курс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7-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8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убликация результатов реализации проекта на веб-сайтах (сайт школы, портал ФГОС ООО, сайт ПГГП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педагогов о результатах апробационной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убликации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готовка электронного сборника методически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профессиональной компетентности педагогов Пермского кр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спертное заключение ПГГП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лектронный сборник методических материало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готовка аналитического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olor w:val="000000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/>
      <w:b/>
      <w:bCs/>
      <w:color w:val="00000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color w:val="000000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Cs w:val="28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2">
    <w:name w:val="Основной текст Знак"/>
    <w:basedOn w:val="Style1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6:00Z</dcterms:created>
  <dc:creator>RePack by SPecialiST</dc:creator>
  <dc:description/>
  <cp:keywords/>
  <dc:language>en-US</dc:language>
  <cp:lastModifiedBy>RePack by SPecialiST</cp:lastModifiedBy>
  <dcterms:modified xsi:type="dcterms:W3CDTF">2017-04-11T15:34:00Z</dcterms:modified>
  <cp:revision>25</cp:revision>
  <dc:subject/>
  <dc:title/>
</cp:coreProperties>
</file>